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6515100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13pt" to="216pt,5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600700" cy="67589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6759000"/>
                          <a:chOff x="0" y="0"/>
                          <a:chExt cx="5600880" cy="675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880" cy="67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26800" y="670680"/>
                            <a:ext cx="1463040" cy="358200"/>
                          </a:xfrm>
                          <a:prstGeom prst="flowChartTermina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68580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Concept Receipt by PIO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440" y="4306680"/>
                            <a:ext cx="335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699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257480"/>
                            <a:ext cx="2629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view by Disease-specific Steering Committ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*In diseases for which a Steering Committe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does not exist, review is done in a CTEP Concept Review Meeting with external-to-NCI reviewer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514600"/>
                            <a:ext cx="3200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f approved, CTEP staff collaborate in development of protocol with lead Group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314880"/>
                            <a:ext cx="32004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roup submits protocol to CTEP for final review – reviewers include representatives from all CTEP Branches p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us representatives from the following, depending on the protocol: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ind w:hanging="11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iometric Research Branch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ind w:hanging="11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adiation Research Program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ind w:hanging="11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ancer Imaging Program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ind w:hanging="11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ivision of Cancer Prevention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ind w:hanging="11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ancer Diagnosis Progr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2480" y="1028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286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971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971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8006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6008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0680" y="5143680"/>
                            <a:ext cx="2857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pproval-on-hold granted and protocol forwarded to CIRB for revie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680" y="5943600"/>
                            <a:ext cx="2857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IRB approval granted and protocol returned to CTEP for review of changes that have occurred during CIRB review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532.2pt" coordorigin="0,0" coordsize="8820,10644">
                <v:rect id="shape_0" stroked="f" o:allowincell="f" style="position:absolute;left:0;top:0;width:8819;height:106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stroked="t" o:allowincell="f" style="position:absolute;left:3192;top:1056;width:2303;height:563;mso-wrap-style:none;v-text-anchor:middle;mso-position-horizontal-relative:char" type="_x0000_t116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40;top:1080;width:21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Concept Receipt by PIO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2;top:6782;width:527;height:41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2676" to="0,26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1980;width:413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view by Disease-specific Steering Committe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*In diseases for which a Steering Committe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does not exist, review is done in a CTEP Concept Review Meeting with external-to-NCI reviewer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3960;width:50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f approved, CTEP staff collaborate in development of protocol with lead Group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5220;width:503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roup submits protocol to CTEP for final review – reviewers include representatives from all CTEP Branches p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us representatives from the following, depending on the protocol: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ind w:hanging="11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iometric Research Branch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ind w:hanging="11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adiation Research Program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ind w:hanging="11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ancer Imaging Program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ind w:hanging="11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ivision of Cancer Prevention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ind w:hanging="11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ancer Diagnosis Program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1620" to="4319,19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3600" to="4320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4680" to="4500,46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4680" to="4320,5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7560" to="4320,80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8820" to="4320,9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2;top:8100;width:44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pproval-on-hold granted and protocol forwarded to CIRB for revie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2;top:9360;width:44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IRB approval granted and protocol returned to CTEP for review of changes that have occurred during CIRB review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-571500</wp:posOffset>
                </wp:positionV>
                <wp:extent cx="54864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8"/>
                                <w:szCs w:val="48"/>
                                <w:u w:val="single"/>
                              </w:rPr>
                              <w:t>CTEP REVIEW FLOW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8"/>
                                <w:szCs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8"/>
                                <w:szCs w:val="48"/>
                                <w:u w:val="single"/>
                              </w:rPr>
                              <w:t>Cooperative Group Phase 3 Trials</w:t>
                            </w:r>
                          </w:p>
                        </w:txbxContent>
                      </wps:txbx>
                      <wps:bodyPr anchor="t" lIns="73660" tIns="37465" rIns="73660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81pt;mso-wrap-distance-left:9.05pt;mso-wrap-distance-right:9.05pt;mso-wrap-distance-top:0pt;mso-wrap-distance-bottom:0pt;margin-top:-45pt;mso-position-vertical-relative:text;margin-left:0.4pt;mso-position-horizontal-relative:text">
                <v:fill opacity="0f"/>
                <v:textbox inset="0.0805555555555556in,0.0409722222222222in,0.0805555555555556in,0.04097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8"/>
                          <w:szCs w:val="4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8"/>
                          <w:szCs w:val="48"/>
                          <w:u w:val="single"/>
                        </w:rPr>
                        <w:t>CTEP REVIEW FLOW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8"/>
                          <w:szCs w:val="4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8"/>
                          <w:szCs w:val="48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8"/>
                          <w:szCs w:val="4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8"/>
                          <w:szCs w:val="48"/>
                          <w:u w:val="single"/>
                        </w:rPr>
                        <w:t>Cooperative Group Phase 3 Tri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6375</wp:posOffset>
                </wp:positionH>
                <wp:positionV relativeFrom="paragraph">
                  <wp:posOffset>90805</wp:posOffset>
                </wp:positionV>
                <wp:extent cx="2876550" cy="590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nal CTEP approval granted. Protocol returned to coordinating Cooperative Group to finalize study preparations and activate stud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6.5pt;mso-wrap-distance-left:9.05pt;mso-wrap-distance-right:9.05pt;mso-wrap-distance-top:0pt;mso-wrap-distance-bottom:0pt;margin-top:7.1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inal CTEP approval granted. Protocol returned to coordinating Cooperative Group to finalize study preparations and activate stud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1117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0.25pt" to="216pt,5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731520</wp:posOffset>
                </wp:positionV>
                <wp:extent cx="2866390" cy="580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roup activates protocol and distributes to local sites. Enrollment begins upon IRB approv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5.7pt;mso-wrap-distance-left:9.05pt;mso-wrap-distance-right:9.05pt;mso-wrap-distance-top:0pt;mso-wrap-distance-bottom:0pt;margin-top:57.6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roup activates protocol and distributes to local sites. Enrollment begins upon IRB approv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Version Date 20081016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2:29:00Z</dcterms:created>
  <dc:creator>MONTELLM</dc:creator>
  <dc:description/>
  <cp:keywords/>
  <dc:language>en-US</dc:language>
  <cp:lastModifiedBy> </cp:lastModifiedBy>
  <cp:lastPrinted>2008-10-16T14:07:00Z</cp:lastPrinted>
  <dcterms:modified xsi:type="dcterms:W3CDTF">2008-10-16T18:07:00Z</dcterms:modified>
  <cp:revision>6</cp:revision>
  <dc:subject/>
  <dc:title>CTEP must review and approve all protocols involving CTEP supplied investigational or commercial agents; and all CTEP funded C</dc:title>
</cp:coreProperties>
</file>