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May 17, 2010</w:t>
      </w:r>
    </w:p>
    <w:p>
      <w:pPr>
        <w:pStyle w:val="Normal"/>
        <w:ind w:left="720" w:hanging="720"/>
        <w:rPr/>
      </w:pPr>
      <w:r>
        <w:rPr/>
        <w:t>Topic:</w:t>
        <w:tab/>
        <w:t>CTEP Guidance: CTCAE v4.0 Grading Scales with Numeric Component</w:t>
      </w:r>
    </w:p>
    <w:p>
      <w:pPr>
        <w:pStyle w:val="Normal"/>
        <w:rPr/>
      </w:pPr>
      <w:r>
        <w:rPr/>
        <w:t>From:</w:t>
        <w:tab/>
        <w:t>CTEP, NCI Investigation Drug Branch</w:t>
      </w:r>
    </w:p>
    <w:p>
      <w:pPr>
        <w:pStyle w:val="Normal"/>
        <w:rPr/>
      </w:pPr>
      <w:r>
        <w:rPr/>
      </w:r>
    </w:p>
    <w:p>
      <w:pPr>
        <w:pStyle w:val="Normal"/>
        <w:rPr/>
      </w:pPr>
      <w:r>
        <w:rPr/>
        <w:t>CTEP has become aware of uncertainty regarding the grading of lab values using CTCAE v4.0.  Some of the confusion arises from the use of computer systems to grade numeric lab values.  The rationale within CTCAE v4.0 was to apply more clinical significance to the descriptions of grade because of clinical management decisions that are made based on the assignment of grade.  Consequently grading is not always based on pure numeric values.  The following guideline provides instruction regarding computer usage as a component of grade assignment for CTCAE v4.0 AE terms with quantitative severity scales.  While CTEP is not endorsing the use of computer systems for grading AEs we recognize that lab interfaces are being used.   It is the responsibility of the investigators to ensure that all AEs are accurately reported and graded.</w:t>
      </w:r>
    </w:p>
    <w:p>
      <w:pPr>
        <w:pStyle w:val="Normal"/>
        <w:rPr/>
      </w:pPr>
      <w:r>
        <w:rPr/>
      </w:r>
    </w:p>
    <w:p>
      <w:pPr>
        <w:pStyle w:val="Normal"/>
        <w:rPr/>
      </w:pPr>
      <w:r>
        <w:rPr/>
        <w:t>CTEP reviewed each CTCAE v4.0 term for which the grading scale included a quantitative component.  While some grading scales include only numeric values/ranges alone, some grading scales include numeric values/ranges also include clinical assessment and/or intervention text. The attached table represents CTEP’s Guideline on grading CTCAE v4.0 AE terms:</w:t>
      </w:r>
    </w:p>
    <w:p>
      <w:pPr>
        <w:pStyle w:val="ListParagraph"/>
        <w:numPr>
          <w:ilvl w:val="0"/>
          <w:numId w:val="1"/>
        </w:numPr>
        <w:rPr/>
      </w:pPr>
      <w:r>
        <w:rPr/>
        <w:t>Investigator input required: Grade should not be assigned based on numeric values alone.</w:t>
      </w:r>
    </w:p>
    <w:p>
      <w:pPr>
        <w:pStyle w:val="Normal"/>
        <w:numPr>
          <w:ilvl w:val="0"/>
          <w:numId w:val="1"/>
        </w:numPr>
        <w:rPr/>
      </w:pPr>
      <w:r>
        <w:rPr/>
        <w:t>Potential use of lab interface:  Grade potentially could be assigned using an electronic lab interface if the system is capable of managing the variables of baseline, ULN, and LLN across patients and laborat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0" w:type="dxa"/>
        <w:jc w:val="left"/>
        <w:tblInd w:w="-30" w:type="dxa"/>
        <w:tblLayout w:type="fixed"/>
        <w:tblCellMar>
          <w:top w:w="0" w:type="dxa"/>
          <w:left w:w="108" w:type="dxa"/>
          <w:bottom w:w="0" w:type="dxa"/>
          <w:right w:w="108" w:type="dxa"/>
        </w:tblCellMar>
      </w:tblPr>
      <w:tblGrid>
        <w:gridCol w:w="940"/>
        <w:gridCol w:w="2920"/>
        <w:gridCol w:w="3840"/>
        <w:gridCol w:w="2360"/>
      </w:tblGrid>
      <w:tr>
        <w:trPr>
          <w:trHeight w:val="690" w:hRule="atLeast"/>
        </w:trPr>
        <w:tc>
          <w:tcPr>
            <w:tcW w:w="9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MedDRA v12.0 Code</w:t>
            </w:r>
          </w:p>
        </w:tc>
        <w:tc>
          <w:tcPr>
            <w:tcW w:w="292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CTCAE v4.0 SOC</w:t>
            </w:r>
          </w:p>
        </w:tc>
        <w:tc>
          <w:tcPr>
            <w:tcW w:w="38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CTCAE v4.0 Term</w:t>
            </w:r>
          </w:p>
        </w:tc>
        <w:tc>
          <w:tcPr>
            <w:tcW w:w="236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CTEP Guidance for Grading</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2272</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lood and lymphatic system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n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628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lood and lymphatic system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Febrile neutropen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9491</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lood and lymphatic system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emolysis</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437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lood and lymphatic system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Leukocytosis</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0636</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ctivated partial thromboplastin time prolong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4383</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Electrocardiogram QT corrected interval prolong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2402</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R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0486</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cidosis</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1680</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lkalosis</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587</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calc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63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glyc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647</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kal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670</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magnes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680</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natr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870</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triglycerid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907</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uric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943</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albumin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94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calc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1005</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glyc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101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kal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102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magnes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103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natr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105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phosphat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6933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Renal and urinary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cute kidney injury</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6484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Renal and urinary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hronic kidney disease</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948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Renal and urinary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emoglobinur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1551</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lanine aminotransferase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1675</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lkaline phosphatase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3481</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spartate aminotransferase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5364</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lood bilirubin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7612</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ardiac troponin I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7613</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ardiac troponin T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783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D4 lymphocytes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8661</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holesterol high</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126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PK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136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reatinine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6596</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Fibrinogen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56910</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GGT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9150</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aptoglobin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5559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emoglobin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4574</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Lipase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5256</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Lymphocyte count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525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Lymphocyte count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9366</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Neutrophil count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3552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latelet count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4013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Serum amylase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49182</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White blood cell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40" w:hRule="atLeast"/>
        </w:trPr>
        <w:tc>
          <w:tcPr>
            <w:tcW w:w="94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37032</w:t>
            </w:r>
          </w:p>
        </w:tc>
        <w:tc>
          <w:tcPr>
            <w:tcW w:w="2920" w:type="dxa"/>
            <w:tcBorders>
              <w:bottom w:val="single" w:sz="12"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Renal and urinary disorders</w:t>
            </w:r>
          </w:p>
        </w:tc>
        <w:tc>
          <w:tcPr>
            <w:tcW w:w="3840" w:type="dxa"/>
            <w:tcBorders>
              <w:bottom w:val="single" w:sz="12"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roteinuria</w:t>
            </w:r>
          </w:p>
        </w:tc>
        <w:tc>
          <w:tcPr>
            <w:tcW w:w="2360" w:type="dxa"/>
            <w:tcBorders>
              <w:bottom w:val="single" w:sz="12"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56:00Z</dcterms:created>
  <dc:creator>anisz</dc:creator>
  <dc:description/>
  <dc:language>en-US</dc:language>
  <cp:lastModifiedBy>Shanda Finnigan</cp:lastModifiedBy>
  <cp:lastPrinted>2010-04-28T12:52:00Z</cp:lastPrinted>
  <dcterms:modified xsi:type="dcterms:W3CDTF">2013-03-13T19:56:00Z</dcterms:modified>
  <cp:revision>2</cp:revision>
  <dc:subject/>
  <dc:title>There has been confusion regarding grading of lab values within CTCAE v4</dc:title>
</cp:coreProperties>
</file>