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Cs w:val="16"/>
        </w:rPr>
      </w:pPr>
      <w:r>
        <w:rPr>
          <w:b/>
          <w:bCs/>
          <w:szCs w:val="16"/>
          <w:highlight w:val="yellow"/>
        </w:rPr>
        <w:t>List of drugs that may have potential CYP2D6 interac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Heading4"/>
        <w:rPr>
          <w:sz w:val="24"/>
        </w:rPr>
      </w:pPr>
      <w:r>
        <w:rPr>
          <w:sz w:val="24"/>
        </w:rPr>
        <w:t>CYP2D6 Substra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2"/>
              </w:rPr>
              <w:t>Amitripty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ox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ripi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tom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Betax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aptopr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arvedi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o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prom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m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ode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Des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extroamphet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extromethorph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ihydrocode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oxep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oxorubi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Dul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ecain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phen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vox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operido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Hydroco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m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abeta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idoca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mu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aproti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amphetam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ylpheni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opr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xil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rta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Moclobe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fazo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ortripty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xyco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ar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erphen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ind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Pipoti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cain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meth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afen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ran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Protripty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isperi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Sertra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moxif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amsulos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iorid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im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oltero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ama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im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enlafax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Zuclopenthixo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CYP2D6 Inhibito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cebut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Amiodar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itripty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Amlo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mphet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Azela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Beprid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etax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iperid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ortezom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uprenorph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Buprop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elecox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o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pheni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hlorprom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3"/>
              </w:rPr>
              <w:t>Cholecalciferol/Vitamin D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6"/>
              </w:rPr>
              <w:t>Cimet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6"/>
                <w:highlight w:val="yellow"/>
              </w:rPr>
              <w:t>Cinacalc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isapr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italopr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ema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m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trim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lo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oca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Code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elavir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es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exmedetom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extromethorph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iltiaz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iphenhyd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isulfira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olasetr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Doxorubi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Dul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ntacap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Escitalopr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elo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exofena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ecain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phen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Fluvox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Gefitin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Halofantr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Haloperi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Hydroxy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matini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mipr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nd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rbesart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Isoniaz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Keto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abeta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anso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idoca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mu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rata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Lo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flo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a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im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otrimepr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oxsal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hylpheni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oclopra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etopr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Mifeprist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Moclobem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fazo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lf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evir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car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ifedi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Nortripty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lanza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me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ndansetr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rphenadr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  <w:highlight w:val="yellow"/>
              </w:rPr>
              <w:t>Oxpren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Oxybutyn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aroxe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entam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ergol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erphen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imoz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ind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ioglitaz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avastat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aziquant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imaqu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meth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afen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of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oxyphe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ropan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Pyrimeth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Quinid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Quini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abepr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anit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isperi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ito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opinir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Rosiglitaz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Saquinavi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sz w:val="16"/>
                <w:szCs w:val="13"/>
              </w:rPr>
              <w:t>Selegi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ertral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ildenaf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 xml:space="preserve">Simvastati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Sul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lithromyc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erbinaf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ioridaz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hiothixe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iclop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imol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ioconazo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anylcypr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azodo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ipelenna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Triprolid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alproic ac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enlafax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erapam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inblast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Vinorelb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Yohimb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Zafirluka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Ziprasidon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Text"/>
        <w:ind w:right="180" w:hanging="0"/>
        <w:jc w:val="left"/>
        <w:rPr/>
      </w:pPr>
      <w:r>
        <w:rPr>
          <w:sz w:val="16"/>
          <w:szCs w:val="12"/>
        </w:rPr>
        <w:t xml:space="preserve">When drugs classified as ‘substrates’ are co-administered with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, there is the potential for higher concentrations of the ‘substrate’. When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  is co-administered with compounds classified as ‘inhibitors’, increased plasma concentrations of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 is the potential outcome. The co-administration of ‘inducers’ would potentially lower plasma </w:t>
      </w:r>
      <w:r>
        <w:rPr>
          <w:i/>
          <w:iCs/>
          <w:sz w:val="16"/>
          <w:szCs w:val="12"/>
          <w:u w:val="single"/>
        </w:rPr>
        <w:t>(Study Agent)</w:t>
      </w:r>
      <w:r>
        <w:rPr>
          <w:sz w:val="16"/>
          <w:szCs w:val="12"/>
        </w:rPr>
        <w:t xml:space="preserve"> concentrations.</w:t>
      </w:r>
    </w:p>
    <w:p>
      <w:pPr>
        <w:pStyle w:val="Text"/>
        <w:ind w:left="180" w:right="180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Note: Adapted from </w:t>
      </w:r>
      <w:r>
        <w:rPr>
          <w:sz w:val="16"/>
          <w:szCs w:val="13"/>
          <w:highlight w:val="yellow"/>
        </w:rPr>
        <w:t>Cytochrome P450 Enzymes: Substrates, Inhibitors, and Inducers</w:t>
      </w:r>
      <w:r>
        <w:rPr>
          <w:sz w:val="16"/>
          <w:szCs w:val="16"/>
          <w:highlight w:val="yellow"/>
        </w:rPr>
        <w:t>. In: Lacy CF, Armstrong LL, Goldman MP, Lance LL eds. Drug Information Handbook 15</w:t>
      </w:r>
      <w:r>
        <w:rPr>
          <w:sz w:val="16"/>
          <w:szCs w:val="16"/>
          <w:highlight w:val="yellow"/>
          <w:vertAlign w:val="superscript"/>
        </w:rPr>
        <w:t>TH</w:t>
      </w:r>
      <w:r>
        <w:rPr>
          <w:sz w:val="16"/>
          <w:szCs w:val="16"/>
          <w:highlight w:val="yellow"/>
        </w:rPr>
        <w:t xml:space="preserve"> ed. Hudson, OH; LexiComp Inc. 2007: 1899-1912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There are no known CYP2D6 inducers. Only major substrates are list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 xml:space="preserve">Additional information for drug interactions with cytochrome P450 isoenzymes can be found at </w:t>
      </w:r>
      <w:hyperlink r:id="rId2">
        <w:r>
          <w:rPr>
            <w:rStyle w:val="InternetLink"/>
            <w:sz w:val="16"/>
            <w:szCs w:val="16"/>
            <w:highlight w:val="yellow"/>
          </w:rPr>
          <w:t>http://medicine.iupui.edu/flockhart/</w:t>
        </w:r>
      </w:hyperlink>
      <w:r>
        <w:rPr>
          <w:sz w:val="16"/>
          <w:szCs w:val="16"/>
          <w:highlight w:val="yellow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16"/>
          <w:szCs w:val="13"/>
          <w:highlight w:val="yellow"/>
        </w:rPr>
        <w:t>Updated on May 1, 2007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ind w:left="720" w:hanging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1440" w:leader="none"/>
        <w:tab w:val="left" w:pos="1620" w:leader="none"/>
        <w:tab w:val="left" w:pos="4680" w:leader="none"/>
      </w:tabs>
      <w:autoSpaceDE w:val="fals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3"/>
    </w:pPr>
    <w:rPr>
      <w:b/>
      <w:bCs/>
      <w:sz w:val="16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"/>
    <w:qFormat/>
    <w:pPr>
      <w:keepNext w:val="true"/>
      <w:keepLines/>
      <w:numPr>
        <w:ilvl w:val="5"/>
        <w:numId w:val="1"/>
      </w:numPr>
      <w:spacing w:before="240" w:after="60"/>
      <w:ind w:left="1701" w:hanging="1701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60" w:leader="dot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7"/>
    </w:pPr>
    <w:rPr>
      <w:b/>
      <w:bCs/>
      <w:szCs w:val="1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16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Heading3a">
    <w:name w:val="Heading 3a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4680" w:leader="none"/>
      </w:tabs>
      <w:autoSpaceDE w:val="false"/>
    </w:pPr>
    <w:rPr>
      <w:bCs/>
      <w:u w:val="single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40" w:after="0"/>
    </w:pPr>
    <w:rPr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432" w:hanging="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864" w:hanging="0"/>
    </w:pPr>
    <w:rPr/>
  </w:style>
  <w:style w:type="paragraph" w:styleId="Table">
    <w:name w:val="tabl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Table1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e.iupui.edu/flockha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11:00Z</dcterms:created>
  <dc:creator>CNagler</dc:creator>
  <dc:description/>
  <cp:keywords/>
  <dc:language>en-US</dc:language>
  <cp:lastModifiedBy>TRI</cp:lastModifiedBy>
  <cp:lastPrinted>2007-04-13T12:21:00Z</cp:lastPrinted>
  <dcterms:modified xsi:type="dcterms:W3CDTF">2007-05-01T16:34:00Z</dcterms:modified>
  <cp:revision>15</cp:revision>
  <dc:subject/>
  <dc:title>Appendix C</dc:title>
</cp:coreProperties>
</file>